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распоряжением мэр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г. Архангель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от 10.12.2008 № 1019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ДАВЦ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                                                                                           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(полное наименование Продавца)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тветствии арендатора условиям отнесения к катег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ым статьей 4 ФЗ от 24.07.2007 № 209-Ф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 развитии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оссийской Федерац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Заявитель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/для юридических лиц – полное наименование юридического лица, для предпринимателей, осуществляющих свою деятельность без образования юридического лица – фамилия, имя, отчество, паспортные данные/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аю, что 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" </w:t>
      </w:r>
      <w:r>
        <w:rPr>
          <w:b/>
          <w:sz w:val="24"/>
          <w:szCs w:val="24"/>
        </w:rPr>
        <w:t>соответствую, и подтверждаю документально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твердить документально все сведения, предусмотренные ст. 4 вышеуказанного закон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Адрес, по которому Заявителю следует направлять извещение о принятом решении мэрии  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(его полномочного представителя)_____________________________________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/__________/                                  телефон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 Ф. И. О., должность /                         /подпись/                                               _______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__ </w:t>
      </w:r>
      <w:r>
        <w:rPr>
          <w:rFonts w:cs="Times New Roman" w:ascii="Times New Roman" w:hAnsi="Times New Roman"/>
          <w:sz w:val="24"/>
          <w:szCs w:val="28"/>
        </w:rPr>
        <w:t xml:space="preserve">2014 г.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/дата подачи заявления/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 Продавцом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 мин. ___               «____»_______________ 2014 г.                                               за  №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 лица Продавца  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ДМИ</dc:creator>
  <dc:description/>
  <cp:keywords/>
  <dc:language>en-US</dc:language>
  <cp:lastModifiedBy>Елена Николаевна Герасимова</cp:lastModifiedBy>
  <cp:lastPrinted>2013-11-22T09:54:00Z</cp:lastPrinted>
  <dcterms:modified xsi:type="dcterms:W3CDTF">2014-01-22T07:25:00Z</dcterms:modified>
  <cp:revision>5</cp:revision>
  <dc:subject/>
  <dc:title>Приложение</dc:title>
</cp:coreProperties>
</file>